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tab/>
        <w:tab/>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Tahsin ERDEM; gündeme geçmeden önce Meclis </w:t>
      </w:r>
      <w:bookmarkStart w:id="0" w:name="_Hlk89266777"/>
      <w:r>
        <w:rPr>
          <w:rFonts w:cs="Verdana" w:ascii="Verdana" w:hAnsi="Verdana"/>
          <w:sz w:val="24"/>
          <w:szCs w:val="24"/>
        </w:rPr>
        <w:t xml:space="preserve">Üyelerinden, </w:t>
      </w:r>
      <w:bookmarkStart w:id="1" w:name="_Hlk179206674"/>
      <w:r>
        <w:rPr>
          <w:rFonts w:cs="Verdana" w:ascii="Verdana" w:hAnsi="Verdana"/>
          <w:sz w:val="24"/>
          <w:szCs w:val="24"/>
        </w:rPr>
        <w:t xml:space="preserve">Bahtiyar EMİROĞLU ve Kemal GENÇ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ahtiyar EMİROĞLU ve Kemal GENÇ ’i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8</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nin 2025-2029 tarihlerini kapsayan Stratejik Planın görüşülmesi talebi hakkındak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Strateji Geliştirme Müdürlüğü’nün 25.09.2024 tarihli ve 116235 sayılı, Belediyenin 2025-2029 tarihlerini kapsayan Stratejik Planın görüşü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41.maddesi ve 5018 sayılı Kamu Mali Yönetimi ve Kontrol Kanununun 9.maddesi gereği, Kamu İdarelerinde Stratejik Planlamaya İlişkin Usul ve Esaslar Hakkında Yönetmelik esasları ve Belediyeler İçin Stratejik Planlama Rehberi doğrultusunda hazırlanmış olan Zonguldak Belediyesi 2025 – 2029 Stratejik Planının kabulüne (17) kabul, (6)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8"/>
          <w:szCs w:val="28"/>
        </w:rPr>
      </w:pPr>
      <w:r>
        <w:rPr>
          <w:rFonts w:cs="Verdana" w:ascii="Verdana" w:hAnsi="Verdana"/>
          <w:sz w:val="28"/>
          <w:szCs w:val="28"/>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22"/>
          <w:szCs w:val="22"/>
        </w:rPr>
        <w:tab/>
      </w:r>
      <w:bookmarkStart w:id="2" w:name="_Hlk178757639"/>
      <w:r>
        <w:rPr>
          <w:rFonts w:cs="Verdana" w:ascii="Verdana" w:hAnsi="Verdana"/>
          <w:i/>
          <w:iCs/>
          <w:sz w:val="18"/>
          <w:szCs w:val="18"/>
        </w:rPr>
        <w:t xml:space="preserve">(Kabul Oyu Kullananlar: Belediye Meclis Başkanı Tahsin ERDEM, Meclis Üyeleri Atınç KAYINOVA, Figen KÖROĞLU, Şadan ÇELİKDAL, Süleyman ÖZDOĞAN, Erdoğan DİLEK, Fırat BİRKAN, Nuri TURPÇU, Erol KALYONCU, Ferhat GÜNAYDIN, Hürmet KARTAL, Şaban YETEN, Kenan EKİZ, Okan BİRİNCİ, Uğur TAN, Hakkı GÜNEY ve Adil BAHAD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Ret Oyu Kullananlar: Şendoğan KARATAŞ, Muhammet YAZICI, Havva YILMAZ, Hüseyin Furkan AYDIN, Abdulkerim GÜN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bookmarkEnd w:id="2"/>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3" w:name="_Hlk179195036"/>
      <w:bookmarkEnd w:id="3"/>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bookmarkStart w:id="4" w:name="_Hlk179195036"/>
      <w:bookmarkStart w:id="5" w:name="_Hlk179195036"/>
      <w:bookmarkEnd w:id="5"/>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 ve Bağlı Kuruluşları ile Mahalli İdare Birlikleri Norm Kadro İlke ve Standartlarına Dair Yönetmelikte değişiklik yapılmasına ilişkin Yönetmelikte B3 grubunda yer alan Belediyemiz kadrolarında yapılacak olan dolu kadro derece değişikliğine ait III Sayılı Cetvelinin görüşülmes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İnsan Kaynakları ve Eğitim Müdürlüğü’nün 19.09.2024 tarihli ve 115442 sayılı, Belediye ve Bağlı Kuruluşları ile Mahalli İdare Birlikleri Norm Kadro İlke ve Standartlarına Dair Yönetmelikte değişiklik yapılmasına ilişkin Yönetmelikte B3 grubunda yer alan Belediyemiz kadrolarında yapılacak olan dolu kadro derece değişikliğine ait III Sayılı Cetvelinin görüşü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ve Bağlı Kuruluşları ile Mahalli İdare Birlikleri Norm Kadro İlke ve Standartlarına Dair Yönetmelikte değişiklik yapılmasına ilişkin Yönetmelikte B3 grubunda yer alan Belediyemiz kadrolarında yapılacak olan dolu kadro derece değişikliğine ait (III) Sayılı Cetvel: Dolu Kadro Değişikliği (Memur)’in kabulü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 xml:space="preserve">Eki: </w:t>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III) Sayılı Cetvel (1 Sayfa)</w:t>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6" w:name="_Hlk179208590"/>
      <w:r>
        <w:rPr>
          <w:rFonts w:cs="Verdana" w:ascii="Verdana" w:hAnsi="Verdana"/>
          <w:sz w:val="24"/>
          <w:szCs w:val="24"/>
        </w:rPr>
        <w:t>Tahsin ERDEM</w:t>
      </w:r>
      <w:bookmarkEnd w:id="6"/>
      <w:r>
        <w:rPr>
          <w:rFonts w:cs="Verdana" w:ascii="Verdana" w:hAnsi="Verdana"/>
          <w:sz w:val="24"/>
          <w:szCs w:val="24"/>
        </w:rPr>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İlimiz Merkez İlçe sınırları içerisinde bulunan, mülkiyeti veya tasarrufu Belediyemize ait olan 12 adet işyerlerinin beraber veya ayrı ayrı 10 yıl süre ile kiralama ihalesine çıkılması ve ihalenin yapılması kapsamında, yapılacak tüm iş ve işlemler için Belediye Encümenine ve Belediye Başkanı’na yetki verilmes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Emlak ve İstimlak Müdürlüğü’nün 27.09.2024 tarihli ve 116520 sayılı, </w:t>
      </w:r>
      <w:bookmarkStart w:id="7" w:name="_Hlk179195858"/>
      <w:r>
        <w:rPr>
          <w:rFonts w:cs="Verdana" w:ascii="Verdana" w:hAnsi="Verdana"/>
          <w:sz w:val="24"/>
          <w:szCs w:val="24"/>
        </w:rPr>
        <w:t xml:space="preserve">İlimiz Merkez İlçe sınırları içerisinde bulunan, mülkiyeti veya tasarrufu Belediyemize ait olan 12 adet işyerlerinin </w:t>
      </w:r>
      <w:bookmarkEnd w:id="7"/>
      <w:r>
        <w:rPr>
          <w:rFonts w:cs="Verdana" w:ascii="Verdana" w:hAnsi="Verdana"/>
          <w:sz w:val="24"/>
          <w:szCs w:val="24"/>
        </w:rPr>
        <w:t xml:space="preserve">beraber veya ayrı ayrı 10 yıl süre ile kiralama ihalesine çıkılması ve ihalenin yapılması kapsamında, yapılacak tüm iş ve işlemler için Belediye Encümenine ve Belediye Başkanı’na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bookmarkStart w:id="8" w:name="_Hlk179195288"/>
      <w:bookmarkEnd w:id="8"/>
      <w:r>
        <w:rPr>
          <w:rFonts w:cs="Verdana" w:ascii="Verdana" w:hAnsi="Verdana"/>
          <w:sz w:val="24"/>
          <w:szCs w:val="24"/>
        </w:rPr>
        <w:tab/>
        <w:t xml:space="preserve">5393 sayılı Belediye Kanunu’nun 18’inci maddesinin (e) bendi hükmü kapsamında ve 2886 sayılı Devlet İhale Kanunu uyarınca; ilimiz merkez ilçe sınırları içerisinde bulunan, mülkiyeti veya tasarrufu Belediyemize ait olan 12 adet işyerinin, beraber veya ayrı ayrı 10 yıl süre ile kiralama ihalesine çıkılması ve ihalenin yapılması kapsamında yapılacak tüm iş ve işlemler için Belediye Encümenine ve Belediye Başkanı’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Start w:id="9" w:name="_Hlk179195288"/>
      <w:bookmarkStart w:id="10" w:name="_Hlk179195288"/>
      <w:bookmarkEnd w:id="10"/>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 xml:space="preserve">Eki: </w:t>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Kiralama İhalesi İşyeri Listesi (1 Sayf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sın Mensuplarının Belediyemize ait otoparklardan ücretsiz ya da indirimli yararlanmasına ilişkin gerekli düzenlemelerin yapılarak Belediyemiz Gelir Tarifesine eklenip eklenmemes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nde bulunan; İşletme ve İştirakler Müdürlüğü’nün 27.09.2024 tarihli ve 116489 sayılı, Basın Mensuplarının Belediyemize ait otoparklardan ücretsiz ya da indirimli yararlanmasına ilişkin gerekli düzenlemelerin yapılarak Belediyemiz Gelir Tarifesine eklenip eklenme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limiz merkez ilçe sınırlarında ikamet eden ve Cumhurbaşkanlığı İletişim Başkanlığı'nca verilen basın kartı sahibi olan basın mensupların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 Kendi veya ilgili basın kurumu adına tescill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 Görev nedeniyle kullandıklar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 Hususi nitelikli (yük nakli ve diğer ticari amaçlar için kullanılmayan), otomobil vasıflı bir arac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w:t>
      </w:r>
      <w:bookmarkStart w:id="11" w:name="_Hlk179276011"/>
      <w:r>
        <w:rPr>
          <w:rFonts w:cs="Verdana" w:ascii="Verdana" w:hAnsi="Verdana"/>
          <w:color w:val="FFFFFF"/>
          <w:sz w:val="24"/>
          <w:szCs w:val="24"/>
        </w:rPr>
        <w:t>.</w:t>
      </w:r>
      <w:r>
        <w:rPr>
          <w:rFonts w:cs="Verdana" w:ascii="Verdana" w:hAnsi="Verdana"/>
          <w:sz w:val="24"/>
          <w:szCs w:val="24"/>
        </w:rPr>
        <w:t>Zonguldak Belediye Başkanlığı İşletme ve İştirakler Müdürlüğüne kaydettirmeleri koşullarıyla</w:t>
      </w:r>
      <w:bookmarkEnd w:id="11"/>
      <w:r>
        <w:rPr>
          <w:rFonts w:cs="Verdana" w:ascii="Verdana" w:hAnsi="Verdana"/>
          <w:sz w:val="24"/>
          <w:szCs w:val="24"/>
        </w:rPr>
        <w: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mize ait açık ve kapalı otoparkları günde 8 saati aşmayacak şekilde ücretsiz kullanmalarına ve Belediyemiz Gelir Tarifesinin KATLI OTOPARK VE AÇIK OTOPARK ÜCRETLERİ başlığı altında bulunan; A- Katlı ve Kapalı Otopark Ücretleri maddesi ile Açık Otoparklardan Ücretsiz Faydalanacaklar maddesi altına işlen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2</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Terakki Mahallesi 389 ada 2’nolu parsel ile Bahçelievler Mahallesi, 389 ada 681, 682 ve 668’nolu parsellere yönelik çizilen 1/5000 ölçekli Nazım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nde bulunan; İmar ve Şehircilik Müdürlüğü’nün 19.09.2024 tarihli ve 115422 sayılı, Zonguldak İli, Merkez İlçesi, Terakki Mahallesi 389 ada 2’nolu parsel ile Bahçelievler Mahallesi, 389 ada 681, 682 ve 668’nolu parsellere yönelik çizilen 1/5000 ölçekli Nazım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color w:val="000000"/>
          <w:sz w:val="24"/>
          <w:szCs w:val="24"/>
        </w:rPr>
        <w:t xml:space="preserve">Zonguldak İli, Merkez İlçesi, Terakki Mahallesi 389 ada 2 nolu parsel ile Bahçelievler Mahallesi, 389 ada 681, 682 ve 668 nolu parsellere yönelik, Zonguldak İl Özel İdaresi, Yatırım ve İnşaat Müdürlüğü tarafından 02.09.2024 tarih ve 69987 sayılı yazı ekinde 1/5000 ölçekli Nazım İmar Planı Değişikliği teklifinin sunulduğu, </w:t>
      </w:r>
    </w:p>
    <w:p>
      <w:pPr>
        <w:pStyle w:val="Normal"/>
        <w:tabs>
          <w:tab w:val="clear" w:pos="709"/>
          <w:tab w:val="left" w:pos="720" w:leader="none"/>
          <w:tab w:val="left" w:pos="1134"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000000"/>
          <w:sz w:val="24"/>
          <w:szCs w:val="24"/>
        </w:rPr>
        <w:tab/>
        <w:t xml:space="preserve">Plan değişikliğine konu alan, mevcut 1/5000 ölçekli Nazım İmar Planında Sosyal Tesis Alanı, Eğitim Alanı ve Park Alanı olarak planlanmış iken, sunulan imar planı değişikliği teklifi ile bahse konu alanın Sosyal Tesis Alanı ve Park Alanı olarak planlanmasına ilişkin 1/5000 ölçekli Nazım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3194 sayılı İmar Kanunu’nun 8’inci maddesi gereğince; Zonguldak İli, Merkez İlçesi, Terakki Mahallesi 389 ada 2 nolu parsel ile Bahçelievler Mahallesi, 389 ada 681, 682 ve 668 nolu parsellere yönelik çizilen 1/5000 ölçekli Nazım İmar Planı Değişikliği teklifinin kabulüne ve bu hususta hazırlanan raporun İmar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3</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Terakki Mahallesi 389 ada 2’nolu parsel ile Bahçelievler Mahallesi, 389 ada 681, 682 ve 668’nolu parsellere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7’nci maddesinde bulunan; İmar ve Şehircilik Müdürlüğü’nün 19.09.2024 tarihli ve 115423 sayılı, Zonguldak İli, Merkez İlçesi, Terakki Mahallesi 389 ada 2’nolu parsel ile Bahçelievler Mahallesi, 389 ada 681, 682 ve 668’nolu parsellere yönelik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bookmarkStart w:id="12" w:name="_Hlk179195814"/>
      <w:bookmarkEnd w:id="12"/>
      <w:r>
        <w:rPr>
          <w:rFonts w:cs="Verdana" w:ascii="Verdana" w:hAnsi="Verdana"/>
          <w:sz w:val="24"/>
          <w:szCs w:val="24"/>
        </w:rPr>
        <w:tab/>
        <w:t xml:space="preserve">Zonguldak İli, Merkez İlçesi, Terakki Mahallesi 389 ada 2 nolu parsel ile Bahçelievler Mahallesi, 389 ada 681, 682 ve 668 nolu parsellere yönelik, Zonguldak İl Özel İdaresi, Yatırım ve İnşaat Müdürlüğü tarafından 02.09.2024 tarih ve 69987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Plan değişikliğine konu alan, mevcut 1/1000 ölçekli Uygulama İmar Planında Sosyal Tesis Alanı, Lise Alanı ve Çocuk Bahçesi ve Oyun Alanı olarak planlanmış iken, sunulan imar planı değişikliği teklifi ile bahse konu alanın Emsal:1.80, Yençok: 5 kat yapılaşma koşullarında Sosyal Tesis Alanı ve Çocuk Bahçesi ve Oyun Alanı olarak planlanmasına ilişkin 1/1000 ölçekli Uygulama İmar Planı Değişikliği teklifinin hazırlandığı görülmüştü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194 sayılı İmar Kanunu’nun 8’inci Maddesi gereğince; Zonguldak İli, Merkez İlçesi, Terakki Mahallesi 389 ada 2 nolu parsel ile Bahçelievler Mahallesi, 389 ada 681, 682 ve 668 nolu parsellere yönelik çizilen 1/1000 ölçekli Uygulama İmar Planı Değişikliği teklifinin kabulüne ve bu hususta hazırlanan raporun İmar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bookmarkStart w:id="13" w:name="_Hlk179195814"/>
      <w:bookmarkStart w:id="14" w:name="_Hlk179195814"/>
      <w:bookmarkEnd w:id="14"/>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Bahçelievler Mahallesi, 383 ada 6’nolu parselin güneyinde kalan tescil harici alana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8’inci maddesinde bulunan; İmar ve Şehircilik Müdürlüğü’nün 19.09.2024 tarihli ve 115425 sayılı, Zonguldak İli, Bahçelievler Mahallesi, 383 ada 6’nolu parselin güneyinde kalan tescil harici alana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Bahçelievler Mahallesi, 383 ada 6 parselin güneyinde kalan tescil harici ala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Plan değişikliğine konu 383 ada 6 parselin güneyinde kalan tescil harici alan, mevcut imar planında, İmar yolu olarak planlanmış olup, sunulan imar planı değişikliği teklifi ile söz konusu 383 ada 6 parselin güneyinde kalan tescil harici alanın bir kısmının, trafo alanı olarak planlanmasına ilişkin 1/1000 ölçekli Uygulama İmar Planı Değişikliği teklifi hazırlandığı görülmüştü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194 sayılı İmar Kanunu’nun 8’inci Maddesi gereğince; trafo alanı olarak planlanan alanın doğusundaki istinat duvarının kaldırılması, yapılan imalatların bitimine müteakip tesviye ve dolgu işlemlerinin tamamlanması şartıyla, Zonguldak İli, Merkez İlçesi, Bahçelievler Mahallesi, 383 ada 6 parselin güneyinde kalan tescil harici alana yönelik çizilen 1/1000 ölçekli Uygulama İmar Planı Değişikliği teklifinin</w:t>
      </w:r>
      <w:r>
        <w:rPr/>
        <w:t xml:space="preserve"> </w:t>
      </w:r>
      <w:r>
        <w:rPr>
          <w:rFonts w:cs="Verdana" w:ascii="Verdana" w:hAnsi="Verdana"/>
          <w:sz w:val="24"/>
          <w:szCs w:val="24"/>
        </w:rPr>
        <w:t>kabulüne ve bu hususta hazırlanan raporun İmar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5</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Bahçelievler Mahallesi, 418 ada 1’nolu parsel sayılı taşınmazın bir kısmına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9’uncu maddesinde bulunan; İmar ve Şehircilik Müdürlüğü’nün 19.09.2024 tarihli ve 115426 sayılı, Zonguldak İli, Bahçelievler Mahallesi, 418 ada 1’nolu parsel sayılı taşınmazın bir kısmına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Bahçelievler Mahallesi, 418 ada 1 parsel sayılı taşınmazın bir kısmı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Plan değişikliğine konu 418 ada 1 parsel, mevcut imar planında, Ayrık nizam 5 kat Ticaret + Konut Alanı, Çocuk Bahçesi ve Oyun Alanı ile imar yolu olarak planlanmış olup, sunulan imar planı değişikliği teklifi ile söz konusu 418 ada 1 parselin Çocuk Bahçesi ve Oyun Alanı olarak planlanan kısmının, bir bölümünü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3194 sayılı İmar Kanunu’nun 8’inci Maddesi gereğince; yapılan imalatların bitimine müteakip tesviye ve dolgu işlemlerinin tamamlanması şartıyla, Zonguldak İli, Merkez İlçesi, Bahçelievler Mahallesi, 418 ada 1 parsel sayılı taşınmazın bir kısmına yönelik çizilen 1/1000 ölçekli Uygulama İmar Planı Değişikliği teklifinin</w:t>
      </w:r>
      <w:r>
        <w:rPr/>
        <w:t xml:space="preserve"> </w:t>
      </w:r>
      <w:r>
        <w:rPr>
          <w:rFonts w:cs="Verdana" w:ascii="Verdana" w:hAnsi="Verdana"/>
          <w:sz w:val="24"/>
          <w:szCs w:val="24"/>
        </w:rPr>
        <w:t xml:space="preserve">kabulüne v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6</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Terakki Mahallesi 610 ada 2’nolu parsel sayılı taşınmazın bir kısmına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 xml:space="preserve">Gündemin 10’uncu maddesinde bulunan; İmar ve Şehircilik Müdürlüğü’nün 19.09.2024 tarihli ve 115427 sayılı, Zonguldak İli, Merkez İlçesi, Terakki Mahallesi 610 ada 2’nolu parsel sayılı taşınmazın bir kısmına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Terakki Mahallesi, 610 ada 2 parsel sayılı taşınmazın bir kısmı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Plan değişikliğine konu 610 ada 2 parsel, mevcut imar planında, Çocuk Bahçesi ve Oyun Alanı ile imar yolu olarak planlanmış olup, sunulan imar planı değişikliği teklifi ile söz konusu 610 ada 2 parselin Çocuk Bahçesi ve Oyun Alanı olarak planlanan kısmının, bir bölümünü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94 sayılı İmar Kanunu’nun 8’inci Maddesi gereğince; Zonguldak İli, Merkez İlçesi, Terakki Mahallesi, 610 ada 2 parsel sayılı taşınmazın bir kısmına yönelik çizilen 1/1000 ölçekli Uygulama İmar Planı Değişikliği teklifinin kabulüne v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7</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Meşrutiyet Mahallesi, 1530 ada 1’nolu parsel ile 1532 ada 1 parsel arasında kalan tescil harici alana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 xml:space="preserve">Gündemin 11’inci maddesinde bulunan; İmar ve Şehircilik Müdürlüğü’nün 19.09.2024 tarihli ve 115428 sayılı, Zonguldak İli, Merkez İlçesi, Meşrutiyet Mahallesi, 1530 ada 1’nolu parsel ile 1532 ada 1 parsel arasında kalan tescil harici alana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Meşrutiyet Mahallesi, 1530 ada 1 parsel ile 1532 ada 1 parsel arasında kalan tescil harici alana yönelik, Türkiye Elektrik Dağıtım A.Ş. Genel Müdürlüğü, TEDAŞ 6.Bölge Müdürlüğü tarafından 25.4.2024 tarih ve 997562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Plan değişikliğine konu 1530 ada 1 parsel ile 1532 ada 1 parsel arasında kalan tescil harici alan, mevcut imar planında, Park Alanı olarak planlanmış olup, sunulan imar planı değişikliği teklifi ile söz konusu 1530 ada 1 parsel ile 1532 ada 1 parsel arasında kalan tescil harici alanın 10 metrelik imar yoluna bakan kısmını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94 sayılı İmar Kanunu’nun 8’inci Maddesi gereğince; Merkez İlçesi, Meşrutiyet Mahallesi, 1530 ada 1 parsel ile 1532 ada 1 parsel arasında kalan tescil harici alana yönelik çizilen 1/1000 ölçekli Uygulama İmar Planı Değişikliği teklifinin kabulüne v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8</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341 ada 7’nolu parselin doğusunda kalan tescil harici alana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 xml:space="preserve">Gündemin 12’nci maddesinde bulunan; İmar ve Şehircilik Müdürlüğü’nün 19.09.2024 tarihli ve 115429 sayılı, Zonguldak İli, Merkez İlçesi, 341 ada 7’nolu parselin doğusunda kalan tescil harici alana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Terakki Mahallesi, 341 ada 7 parselin doğusunda kalan tescil harici ala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Plan değişikliğine konu 341 ada 7 parselin doğusunda kalan tescil harici alan, mevcut imar planında, Otopark Alanı olarak planlanmış olup, sunulan imar planı değişikliği teklifi ile söz konusu 341 ada 7 parselin doğusunda kalan tescil harici alanın otopark alanı olarak planlanan kısmının bir bölümünü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94 sayılı İmar Kanunu’nun 8’inci Maddesi gereğince; Zonguldak İli, Merkez İlçesi, 341 ada 7 parselin doğusunda kalan tescil harici alana yönelik çizilen 1/1000 ölçekli Uygulama İmar Planı Değişikliği teklifinin kabulüne v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si, Terakki Mahallesi 1721 ada 9 ve 10’nolu parsellerin kuzeyinde kalan tescil harici alana yönelik çizilen 1/1000 ölçekli Uygulama İmar Planı Değişikliğ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 xml:space="preserve">Gündemin 13’üncü maddesinde bulunan; </w:t>
      </w:r>
      <w:bookmarkStart w:id="15" w:name="_Hlk179276904"/>
      <w:r>
        <w:rPr>
          <w:rFonts w:cs="Verdana" w:ascii="Verdana" w:hAnsi="Verdana"/>
          <w:sz w:val="24"/>
          <w:szCs w:val="24"/>
        </w:rPr>
        <w:t xml:space="preserve">İmar ve Şehircilik Müdürlüğü’nün 19.09.2024 tarihli ve 115430 sayılı, Zonguldak İli, Merkez İlçesi, Terakki Mahallesi 1721 ada 9 ve 10’nolu parsellerin kuzeyinde kalan tescil harici alana yönelik çizilen 1/1000 ölçekli Uygulama İmar Planı Değişikliği teklifi </w:t>
      </w:r>
      <w:bookmarkEnd w:id="15"/>
      <w:r>
        <w:rPr>
          <w:rFonts w:cs="Verdana" w:ascii="Verdana" w:hAnsi="Verdana"/>
          <w:sz w:val="24"/>
          <w:szCs w:val="24"/>
        </w:rPr>
        <w:t xml:space="preserve">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Terakki Mahallesi, 1721 ada 9 ve 10 parsellerin kuzeyinde kalan tescil harici ala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Plan değişikliğine konu 1721 ada 9 ve 10 parsellerin kuzeyinde kalan tescil harici alan, mevcut imar planında, İmar yolu olarak planlanmış olup, sunulan imar planı değişikliği teklifi ile söz konusu 1721 ada 9 ve 10 parsellerin kuzeyinde kalan tescil harici alanın bir kısmını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94 sayılı İmar Kanunu’nun 8’inci Maddesi gereğince; Zonguldak İli, Merkez İlçesi, Terakki Mahallesi, 1721 ada 9 ve 10 parsellerin kuzeyinde kalan tescil harici alana yönelik çizilen 1/1000 ölçekli Uygulama İmar Planı Değişikliği teklifinin kabulüne v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 Belediyemiz Mücavir Alan sınırlarımız içerisinde bulunan Kardeşler Köyü Kokaksu Köy Bağlısının Belediyemiz Sınırlarına dahil edilmesi ve sonrasında 1/1000 Uygulama İmar Planı ve 1/5000 Nazım İmar Planı yapılması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 xml:space="preserve">Gündemin 14’üncü maddesinde bulunan; İmar ve Şehircilik Müdürlüğü’nün 20.09.2024 tarihli ve 115921 sayılı, Zonguldak İli Merkez İlçe Belediyemiz Mücavir Alan sınırlarımız içerisinde bulunan Kardeşler Köyü Kokaksu Köy Bağlısının Belediyemiz Sınırlarına dahil edilmesi ve sonrasında 1/1000 Uygulama İmar Planı ve 1/5000 Nazım İmar Planı yapılması hakkındaki Plan ve Bütçe Komisyonu, İmar Komisyonu ve Türlü İşle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 Belediyemiz Mücavir Alan sınırlarımız içerisinde bulunan Kardeşler Köyü Kokaksu Mahallesi (Köy Bağlısı) sakinleri ve Mahalle Muhtarı Hüseyin Kermen’in Çevre, Şehircilik ve İklim Değişikliği İl Müdürlüğüne vermiş oldukları dilekçe ile Zonguldak Belediyesi’ne bağlı bir mahalle olarak bağlanmak istedikleri anlaşıldığında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5393 Sayılı Belediye Kanunu’nun 9’uncu maddesinde bulunan; “(Ek cümle: 12/11/2012-6360/15 md.) Belediye sınırları içinde nüfusu 500’ün altında mahalle kurulamaz.” hükmü gereği, Kardeşler Köyü Kokaksu Köy Bağlısı nüfusunun 500’ün altında olması nedeniyle Zonguldak Belediye Başkanlığına mahalle olarak bağlanılamayacağı görüldüğünden ilgili talebin reddine ve bu hususta hazırlanan raporların komisyonlar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Avrupa Tarihi Kentler Birliğinde ülkemizin temsilini sağlamak amacı ile kurulan Tarihi Kentler Birliği'ne üye olunması ve üyelik için Belediye Başkanı Tahsin ERDEM’e yetki verilmes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 xml:space="preserve">Gündemin 15’inci maddesinde bulunan; Özel Kalem Müdürlüğünün 01.10.2024 tarih ve 116803 sayılı, Avrupa Tarihi Kentler Birliğinde ülkemizin temsilini sağlamak amacı ile kurulan Tarihi Kentler Birliği'ne üye olunması ve üyelik için Belediye Başkanı Tahsin ERDEM’e yetki verilmesi talebi hakkındaki Plan ve Bütçe Komisyonu ve Türlü İşle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erkezi İstanbul ilinde bulunan ve Avrupa Tarihi Kentler Birliğinde ülkemizin temsilini sağlamak amacı ile kurulan Tarihi Kentler Birliği'ne üye olunmasına, üyelik için Belediye Başkanı Tahsin ERDEM’e yetki verilmesine ve bu hususta hazırlanan raporların komisyonlar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4-10-08T15:00:00Z</cp:lastPrinted>
  <dcterms:modified xsi:type="dcterms:W3CDTF">2024-10-08T12:00:00Z</dcterms:modified>
  <cp:revision>648</cp:revision>
  <dc:subject/>
  <dc:title/>
</cp:coreProperties>
</file>